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omen in Politics</w:t>
      </w:r>
    </w:p>
    <w:p>
      <w:pPr>
        <w:pStyle w:val="Normal"/>
        <w:jc w:val="center"/>
        <w:rPr/>
      </w:pPr>
      <w:r>
        <w:rPr/>
      </w:r>
    </w:p>
    <w:p>
      <w:pPr>
        <w:pStyle w:val="Normal"/>
        <w:rPr/>
      </w:pPr>
      <w:r>
        <w:rPr/>
        <w:t xml:space="preserve">Women’s rights in Israel were established during the time of the Yishuv, 25 years before the establishment of the State and happened to be some of the most advanced, forward thinking ideas in the world!  The Declaration of Independence states that, “The State of Israel will maintain equal social and political rights for all citizens, irrespective of religion, race, or sex” a policy that America didn’t recognize until later in its history.  In 1951, the Women’s Equal Rights Law was passed prohibiting any discrimination based on sex.  In 1986, Leah Shakdiel was the first female granted membership into the Religious Council of Yerucham.  The Minister of Religious Affairs revoked that membership stating that a woman should not serve in that capacity, but was overruled by the Supreme Court in 1988 making her the first female to serve on any religious council!  Israel has made strides to include women in politics, however, the numbers say otherwise.  </w:t>
      </w:r>
    </w:p>
    <w:p>
      <w:pPr>
        <w:pStyle w:val="Normal"/>
        <w:rPr/>
      </w:pPr>
      <w:r>
        <w:rPr/>
      </w:r>
    </w:p>
    <w:p>
      <w:pPr>
        <w:pStyle w:val="Normal"/>
        <w:rPr/>
      </w:pPr>
      <w:r>
        <w:rPr/>
        <w:t>From 1948-1996, only 6 women served on cabinet.  Even with numbers beginning to grow from there, in 2011, only 3 of 30 cabinet members were women. Women have held very few ministry positions and account for a very small percentage of the Knesset.  There has been a recent trend of women attempting to become more politically involved, yet find it hard to get them elected.  Women often participate in political parties and most parties have created a women’s division to promote female interests within the party.  However, when it comes to party leadership, women are underrepresented.  Many major parties have instituted an internal standard in which a percentage of women are to be in leadership positions. Additionally, in the religious parties, women are not permitted to obtain leadership roles, only in secular parties.</w:t>
      </w:r>
    </w:p>
    <w:p>
      <w:pPr>
        <w:pStyle w:val="Normal"/>
        <w:rPr/>
      </w:pPr>
      <w:r>
        <w:rPr/>
      </w:r>
    </w:p>
    <w:p>
      <w:pPr>
        <w:pStyle w:val="Normal"/>
        <w:rPr/>
      </w:pPr>
      <w:r>
        <w:rPr/>
        <w:t>The two most successful women in politics are Golda Meir and Tzipi Livni.  Meir was the first and only female Prime Minister in Israel and Livni held the position of Vice Prime Minister.  Some of the other women who held leadership positions are Limor Livnat, Shulamit Aloni, Dalia Itzik, and Yuli Tamir.  All of these women held various ministry positions.  In 2006, Dorit Beinish became the first female president of the Supreme Court.</w:t>
        <w:br/>
      </w:r>
    </w:p>
    <w:p>
      <w:pPr>
        <w:pStyle w:val="Normal"/>
        <w:rPr/>
      </w:pPr>
      <w:r>
        <w:rPr/>
        <w:t>In addition to the underrepresentation of women, there is an even lower representation of Arab-Israeli women in Knesset.  Aside from the fact that Israel happens to be one of a few countries in the Middle East where Arab women have the opportunity to vote and be elected into public office, there have only been 2 Arab Israeli women in Knesset.  The first was elected in 1999 as a member of the Meretz party and in the most recent elections, Haneen Zoabi, became the first Arab Israeli female to be elected to Knesset by an Arab party.  Muslim women are more liberated in Israel than in any other Muslim country, and yet they are so underrepresented within government.</w:t>
      </w:r>
    </w:p>
    <w:p>
      <w:pPr>
        <w:pStyle w:val="Normal"/>
        <w:rPr/>
      </w:pPr>
      <w:r>
        <w:rPr/>
      </w:r>
    </w:p>
    <w:p>
      <w:pPr>
        <w:pStyle w:val="Normal"/>
        <w:rPr/>
      </w:pPr>
      <w:r>
        <w:rPr/>
        <w:t>In more recent elections, women have gained more political influence. In 2013, women accounted for 23% of Knesset members.  As we see the number of women going up, there is optimism for more female leadership in politics.  However, Israel is still behind many European, American, and even Asian countries in female leadership.</w:t>
      </w:r>
    </w:p>
    <w:p>
      <w:pPr>
        <w:pStyle w:val="Normal"/>
        <w:rPr/>
      </w:pPr>
      <w:r>
        <w:rPr>
          <w:b/>
          <w:bCs/>
        </w:rPr>
        <w:t>Dilemma:</w:t>
      </w:r>
      <w:r>
        <w:rPr/>
        <w:t xml:space="preserve"> What does your ideology feel about women in politics?  Is there a place for women in the Knesset?  What should be done, if anything?  Does a female role in politics affect legislation and women’s rights? If so, how?</w:t>
      </w:r>
    </w:p>
    <w:p>
      <w:pPr>
        <w:pStyle w:val="Normal"/>
        <w:rPr/>
      </w:pPr>
      <w:r>
        <w:rPr/>
      </w:r>
    </w:p>
    <w:p>
      <w:pPr>
        <w:pStyle w:val="Normal"/>
        <w:rPr>
          <w:b/>
          <w:b/>
          <w:bCs/>
        </w:rPr>
      </w:pPr>
      <w:r>
        <w:rPr>
          <w:b/>
          <w:bCs/>
        </w:rPr>
        <w:t>Food for Thought:</w:t>
      </w:r>
    </w:p>
    <w:p>
      <w:pPr>
        <w:pStyle w:val="Normal"/>
        <w:numPr>
          <w:ilvl w:val="0"/>
          <w:numId w:val="1"/>
        </w:numPr>
        <w:rPr/>
      </w:pPr>
      <w:r>
        <w:rPr/>
        <w:t>Although Golda Meir was a pioneer for women in politics, she did not advocate feminist issues or ideals.  She didn’t even appoint any women to her cabinet.  Does her lack of feminist identity play a role in feminist issues in Israel?</w:t>
      </w:r>
    </w:p>
    <w:p>
      <w:pPr>
        <w:pStyle w:val="Normal"/>
        <w:numPr>
          <w:ilvl w:val="0"/>
          <w:numId w:val="1"/>
        </w:numPr>
        <w:rPr/>
      </w:pPr>
      <w:r>
        <w:rPr/>
        <w:t>With a recent trend leading towards more females in politics, do you think it should be mandated by government to have female leadership amongst the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49:00Z</dcterms:created>
  <dc:creator>Demetios Vorgias</dc:creator>
  <dc:description/>
  <cp:keywords/>
  <dc:language>en-US</dc:language>
  <cp:lastModifiedBy>Demetios Vorgias</cp:lastModifiedBy>
  <dcterms:modified xsi:type="dcterms:W3CDTF">2013-02-08T19:24:00Z</dcterms:modified>
  <cp:revision>68</cp:revision>
  <dc:subject/>
  <dc:title>Women in Politics</dc:title>
</cp:coreProperties>
</file>