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Women in the IDF</w:t>
      </w:r>
    </w:p>
    <w:p>
      <w:pPr>
        <w:pStyle w:val="Normal"/>
        <w:jc w:val="center"/>
        <w:rPr>
          <w:rFonts w:ascii="Arial" w:hAnsi="Arial" w:cs="Arial"/>
          <w:sz w:val="40"/>
          <w:szCs w:val="40"/>
        </w:rPr>
      </w:pPr>
      <w:r>
        <w:rPr>
          <w:rFonts w:cs="Arial" w:ascii="Arial" w:hAnsi="Arial"/>
          <w:sz w:val="40"/>
          <w:szCs w:val="40"/>
        </w:rPr>
      </w:r>
    </w:p>
    <w:p>
      <w:pPr>
        <w:pStyle w:val="Normal"/>
        <w:rPr/>
      </w:pPr>
      <w:r>
        <w:rPr/>
        <w:t>Since the start of early Zionism, the issue of women in the army has been a “hot topic” of debate, especially when it comes to army service.  Before the establishment of the state of Israel, many women were active in the Haganah, fighting against the British Mandate.  Yet with the establishment of the state of Israel and the formation of the Israel Defense Forces (IDF), women’s role in combat positions quickly came to an end.  With the new country came new policies regarding military service and Israel had chosen to have a mandatory draft for both Jewish men and women, Arabs and Druze were exempt unless they volunteered. Yet, once the 1948 war came to an end, so did female involvement in combat units until the Yom Kippur War when women began serving as combat instructors and officers.  No significant progress had been made until November 8</w:t>
      </w:r>
      <w:r>
        <w:rPr>
          <w:vertAlign w:val="superscript"/>
        </w:rPr>
        <w:t>th</w:t>
      </w:r>
      <w:r>
        <w:rPr/>
        <w:t xml:space="preserve">, 1995 when the Supreme Court ruled in favor of 23 year old, Alice Miller, who was fighting for her right to take a qualification test to become a pilot.  This case opened the door for significant change, but in the year 2000 an amendment was passed to the Military Service Law stating that “the right of women to serve in any role in the IDF is equal to the right of men.”  It is this amendment that really changed the fate of women’s roles in the IDF.  Nowadays, women account for over 1/3 of the IDF and more than 90% of military positions are open to women.  There are multiple combat units that are all women, and one, Karakal, that is mixed gender.  The term Karakal comes from a cat species where both the male and female look the same.  This unique unit, that is 70% women, is mostly used to patrol the Israel-Egypt border.  In order for a female to enter a combat unit, she must agree to stay in the Army for 3 years instead of the mandatory 2.  </w:t>
      </w:r>
    </w:p>
    <w:p>
      <w:pPr>
        <w:pStyle w:val="Normal"/>
        <w:rPr/>
      </w:pPr>
      <w:r>
        <w:rPr/>
      </w:r>
    </w:p>
    <w:p>
      <w:pPr>
        <w:pStyle w:val="Normal"/>
        <w:rPr/>
      </w:pPr>
      <w:r>
        <w:rPr/>
        <w:t xml:space="preserve">For some aspects of Israeli society, however, women in the military, let alone combat units, creates an abundance of issues.  For the religious groups in Israel, women are not meant to serve in the army, especially amongst men.  It has made it harder for religious men to observe their beliefs having women amongst them as commanders, combat fighters, etc.  The more women are involved in the military, the less Orthodox men join and vice versa.  With large numbers of Orthodox men, there is no room for women in the military.  </w:t>
      </w:r>
    </w:p>
    <w:p>
      <w:pPr>
        <w:pStyle w:val="Normal"/>
        <w:rPr/>
      </w:pPr>
      <w:r>
        <w:rPr/>
      </w:r>
    </w:p>
    <w:p>
      <w:pPr>
        <w:pStyle w:val="Normal"/>
        <w:rPr/>
      </w:pPr>
      <w:r>
        <w:rPr>
          <w:b/>
          <w:bCs/>
        </w:rPr>
        <w:t>Dilemma</w:t>
      </w:r>
      <w:r>
        <w:rPr/>
        <w:t xml:space="preserve">: According to the ideologies and beliefs of your biography, what do you think about this? Is there a place for women in the IDF? Should they be allowed in combat units? Whose needs rank superior: the need of the Orthodox men or women?  Should religious women be allowed to opt out of military service to do national service?  </w:t>
      </w:r>
    </w:p>
    <w:p>
      <w:pPr>
        <w:pStyle w:val="Normal"/>
        <w:rPr>
          <w:b/>
          <w:b/>
          <w:bCs/>
        </w:rPr>
      </w:pPr>
      <w:r>
        <w:rPr>
          <w:b/>
          <w:bCs/>
        </w:rPr>
      </w:r>
    </w:p>
    <w:p>
      <w:pPr>
        <w:pStyle w:val="Normal"/>
        <w:rPr>
          <w:b/>
          <w:b/>
          <w:bCs/>
        </w:rPr>
      </w:pPr>
      <w:r>
        <w:rPr>
          <w:b/>
          <w:bCs/>
        </w:rPr>
        <w:t>Food for Thought:</w:t>
      </w:r>
    </w:p>
    <w:p>
      <w:pPr>
        <w:pStyle w:val="Normal"/>
        <w:numPr>
          <w:ilvl w:val="0"/>
          <w:numId w:val="1"/>
        </w:numPr>
        <w:rPr/>
      </w:pPr>
      <w:r>
        <w:rPr/>
        <w:t xml:space="preserve">In late January 2013, the US Secretary of Defense, Leon Panetta raised the ban on women in combat that has been in place since 1994. The US has been looking to Israel to help find a way to integrate women into these intense, combat units. Does this have the same meaning since army service is not mandatory in the US? </w:t>
      </w:r>
    </w:p>
    <w:p>
      <w:pPr>
        <w:pStyle w:val="Normal"/>
        <w:numPr>
          <w:ilvl w:val="0"/>
          <w:numId w:val="1"/>
        </w:numPr>
        <w:rPr/>
      </w:pPr>
      <w:r>
        <w:rPr/>
        <w:t xml:space="preserve">With the Tal Law recently expired, does Israel strive to integrate the Orthodox men into the military with women or create a new law exempting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9:00Z</dcterms:created>
  <dc:creator>Demetios Vorgias</dc:creator>
  <dc:description/>
  <cp:keywords/>
  <dc:language>en-US</dc:language>
  <cp:lastModifiedBy>Demetios Vorgias</cp:lastModifiedBy>
  <dcterms:modified xsi:type="dcterms:W3CDTF">2013-02-06T20:33:00Z</dcterms:modified>
  <cp:revision>28</cp:revision>
  <dc:subject/>
  <dc:title>Women in the IDF</dc:title>
</cp:coreProperties>
</file>